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92"/>
        <w:gridCol w:w="1645"/>
      </w:tblGrid>
      <w:tr>
        <w:trPr>
          <w:trHeight w:val="326" w:hRule="atLeast"/>
          <w:cantSplit w:val="true"/>
        </w:trPr>
        <w:tc>
          <w:tcPr>
            <w:tcW w:w="9680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638" w:hRule="atLeast"/>
          <w:cantSplit w:val="true"/>
        </w:trPr>
        <w:tc>
          <w:tcPr>
            <w:tcW w:w="9680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/7 </w:t>
            </w:r>
          </w:p>
        </w:tc>
      </w:tr>
      <w:tr>
        <w:trPr>
          <w:trHeight w:val="1595" w:hRule="atLeast"/>
          <w:cantSplit w:val="true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тарифов на горячую воду в открытой системе теплоснабжения (горячего водоснабжения)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УП «Примтеплоэнерго», находящихс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авянского городского поселения Хас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68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 № 214-па           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                   от 18 декабря 2013 года № 82, департамент по тарифам Приморского края</w:t>
            </w:r>
          </w:p>
        </w:tc>
      </w:tr>
      <w:tr>
        <w:trPr>
          <w:trHeight w:val="894" w:hRule="atLeast"/>
          <w:cantSplit w:val="true"/>
        </w:trPr>
        <w:tc>
          <w:tcPr>
            <w:tcW w:w="9680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января 2014 года по 31 декабря 2014 года тарифы на горячую воду в открытой системе теплоснабжения (горячего водоснабжения), поставляемую краевым государственным унитарным предприятием «Примтеплоэнерго» потребителям, находящимся на территории Славянского городского поселения Хасанского муниципального района,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департамента по тарифам Приморского края от 21 марта 2013 года № 19/1 «Об установлении тарифов на горячую воду, поставляемую краевым государственным  унитарным предприятием «Примтеплоэнерго» потребителям, с использованием открытых систем теплоснабжения (горячего водоснабжения) на территории Славянского городского поселения Хаса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 декабря 2013 года  № 79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ГУП «Примтеплоэнерго»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я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онент на теплоноситель </w:t>
      </w:r>
      <w:r>
        <w:rPr>
          <w:bCs/>
          <w:sz w:val="28"/>
          <w:szCs w:val="28"/>
        </w:rPr>
        <w:t>установлен</w:t>
      </w:r>
      <w:r>
        <w:rPr>
          <w:sz w:val="28"/>
          <w:szCs w:val="28"/>
        </w:rPr>
        <w:t xml:space="preserve"> постановлением департамента по тарифам Приморского края от 12 декабря 2013 года № 78/12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 Согласно установленных тарифов на горячую воду в открытой системе теплоснабжения стоимость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 01 января 2014 года по 30 июня 2014 года для прочих потребителей 159,41 руб./куб.м без НДС, для населения 188,1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172,18 руб./куб.м без НДС, для населения 203,17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Шелехова Екатерина</dc:creator>
  <dc:description/>
  <cp:keywords/>
  <dc:language>en-US</dc:language>
  <cp:lastModifiedBy>Mosenzova</cp:lastModifiedBy>
  <cp:lastPrinted>2013-12-23T16:50:00Z</cp:lastPrinted>
  <dcterms:modified xsi:type="dcterms:W3CDTF">2013-12-23T06:01:00Z</dcterms:modified>
  <cp:revision>26</cp:revision>
  <dc:subject/>
  <dc:title/>
</cp:coreProperties>
</file>