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9/8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тарифов на горячую воду в открытой системе теплоснабжения (горячего водоснабжения)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УП «Примтеплоэнерго», находящихся на территории Зарубинского городского поселения Хас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8 декабря 2013 года № 82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в открытой системе теплоснабжения (горячего водоснабжения), поставляемую краевым государственным унитарным предприятием «Примтеплоэнерго»  потребителям, находящимся на территории Зарубинского городского поселения Хасан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8 декабря 2013 года № 79/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орячего водоснабжения) для потребителей КГУП «Примтеплоэнерго», находящихся на территории Зару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тарифа на теплоноситель применена расчетная стоимость 1 куб. м воды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 Согласно установленных тарифов на горячую воду (открытая система) стоимость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144,24 руб./куб.м без НДС, для населения 170,2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157,35 руб./куб.м без НДС, для населения 185,67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user</cp:lastModifiedBy>
  <cp:lastPrinted>2013-12-23T13:30:00Z</cp:lastPrinted>
  <dcterms:modified xsi:type="dcterms:W3CDTF">2013-12-23T02:34:00Z</dcterms:modified>
  <cp:revision>99</cp:revision>
  <dc:subject/>
  <dc:title/>
</cp:coreProperties>
</file>