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164444621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19 декабря 2013 года</w:t>
      </w:r>
      <w:r>
        <w:rPr/>
        <w:t xml:space="preserve">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</w:t>
      </w:r>
      <w:r>
        <w:rPr>
          <w:u w:val="single"/>
        </w:rPr>
        <w:t>№ 80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производственных программ и об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ии тарифов на питьевую воду и водоот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отребителей краевого государственного унитар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ятия  «Примтеплоэнерго», находящихся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кинского городского поселения Хасан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краевого государственного унитарного предприятия «Примтеплоэнерго» от 12 декабря 2013 года № 27-834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 утверждении производственных программ и об установлении тарифов на водоснабжение и водоотведение, руководствуясь Федеральным законом Российской Федерации от 07 декабря 2011 года № 416-ФЗ «О водоснабжении и водоотведении»,  постановлением Правительства Российской Федерации         от 13 мая  2013 года  № 406 «О государственном регулировании тарифов в сфере водоснабжения и водоотведения», 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я Правления департамента по тарифам Приморского края от 19 декабря 2013 года № 83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ые программы краевого государственного унитарного предприятия «Примтеплоэнерго», осуществляющего деятельность в сфере водоснабжения и водоотведения потребителям на территории Краскинского городского поселения Хасанского муниципального района, согласно приложениям № 1, № 2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водоснабжение и водоотведение для потребителей краевого государственного унитарного предприятия «Примтеплоэнерго», находящихся на территории  Краскинского городского поселения Хасанского муниципального района, согласно приложению № 3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с 01 января 2014 года постановление департамента по тарифам Приморского края от 16 мая 2013 года № 31/1 «Об утверждении производственных программ и тарифов на питьевую воду и водоотведение для потребителей КГУП «Примтеплоэнерго» Краскинского городского поселения Хасанского муниципального района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Г.Н.  Неваленный</w:t>
      </w:r>
    </w:p>
    <w:p>
      <w:pPr>
        <w:sectPr>
          <w:headerReference w:type="default" r:id="rId4"/>
          <w:headerReference w:type="first" r:id="rId5"/>
          <w:type w:val="nextPage"/>
          <w:pgSz w:w="11906" w:h="16727"/>
          <w:pgMar w:left="1418" w:right="1021" w:gutter="0" w:header="1276" w:top="1332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50"/>
        <w:gridCol w:w="189"/>
        <w:gridCol w:w="363"/>
        <w:gridCol w:w="49"/>
        <w:gridCol w:w="99"/>
        <w:gridCol w:w="166"/>
        <w:gridCol w:w="98"/>
        <w:gridCol w:w="81"/>
        <w:gridCol w:w="195"/>
        <w:gridCol w:w="375"/>
        <w:gridCol w:w="2079"/>
        <w:gridCol w:w="270"/>
        <w:gridCol w:w="331"/>
        <w:gridCol w:w="285"/>
        <w:gridCol w:w="330"/>
        <w:gridCol w:w="47"/>
        <w:gridCol w:w="303"/>
        <w:gridCol w:w="270"/>
        <w:gridCol w:w="297"/>
        <w:gridCol w:w="39"/>
        <w:gridCol w:w="511"/>
        <w:gridCol w:w="120"/>
        <w:gridCol w:w="464"/>
        <w:gridCol w:w="263"/>
        <w:gridCol w:w="212"/>
        <w:gridCol w:w="479"/>
        <w:gridCol w:w="213"/>
        <w:gridCol w:w="1243"/>
        <w:gridCol w:w="107"/>
        <w:gridCol w:w="35"/>
      </w:tblGrid>
      <w:tr>
        <w:trPr>
          <w:trHeight w:val="690" w:hRule="atLeast"/>
        </w:trPr>
        <w:tc>
          <w:tcPr>
            <w:tcW w:w="93" w:type="dxa"/>
            <w:gridSpan w:val="2"/>
            <w:tcBorders/>
          </w:tcPr>
          <w:p>
            <w:pPr>
              <w:pStyle w:val="Table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RANGE!A1%3AI136"/>
            <w:bookmarkStart w:id="1" w:name="RANGE!A1%3AI136"/>
            <w:bookmarkEnd w:id="1"/>
          </w:p>
        </w:tc>
        <w:tc>
          <w:tcPr>
            <w:tcW w:w="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департамента</w:t>
            </w:r>
          </w:p>
        </w:tc>
      </w:tr>
      <w:tr>
        <w:trPr>
          <w:trHeight w:val="375" w:hRule="atLeast"/>
        </w:trPr>
        <w:tc>
          <w:tcPr>
            <w:tcW w:w="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арифам Приморского края</w:t>
            </w:r>
          </w:p>
        </w:tc>
      </w:tr>
      <w:tr>
        <w:trPr>
          <w:trHeight w:val="375" w:hRule="atLeast"/>
        </w:trPr>
        <w:tc>
          <w:tcPr>
            <w:tcW w:w="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 декабря 2013 года № 80/19</w:t>
            </w:r>
          </w:p>
        </w:tc>
      </w:tr>
      <w:tr>
        <w:trPr>
          <w:trHeight w:val="2165" w:hRule="atLeast"/>
        </w:trPr>
        <w:tc>
          <w:tcPr>
            <w:tcW w:w="9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3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енная программа  краевого государственного унитарного предприятия "Примтеплоэнерго",  осуществляющего деятельность в сфере холодного водоснабжения (питьевая вода)  на территории Краскинского городского поселения Хасанского муниципального района на период с 01.01.2014 по 31.12.2014</w:t>
            </w:r>
          </w:p>
        </w:tc>
      </w:tr>
      <w:tr>
        <w:trPr>
          <w:trHeight w:val="300" w:hRule="atLeast"/>
        </w:trPr>
        <w:tc>
          <w:tcPr>
            <w:tcW w:w="6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8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ПРОИЗВОДСТВЕННОЙ ПРОГРАММ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программа в сфере холодного  водоснабжения (питьевая вода) (Краевое государственное унитарное предприятие "Примтеплоэнерго") на период с  01.01.14 по 31.12.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изводственной программы </w:t>
            </w:r>
          </w:p>
        </w:tc>
        <w:tc>
          <w:tcPr>
            <w:tcW w:w="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е государственное унитарное предприятие "Примтеплоэнерго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о тарифам Приморского края; Алеутская ул., д. 45а, г. Владивосток, 6901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изводствен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14 по 31.12.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34,64  тыс. руб. за счет тарифа на (</w:t>
            </w:r>
            <w:r>
              <w:rPr>
                <w:color w:val="000000"/>
                <w:sz w:val="28"/>
                <w:szCs w:val="28"/>
                <w:u w:val="single"/>
              </w:rPr>
              <w:t>питьевую</w:t>
            </w:r>
            <w:r>
              <w:rPr>
                <w:color w:val="000000"/>
                <w:sz w:val="28"/>
                <w:szCs w:val="28"/>
              </w:rPr>
              <w:t>) воду для потребителей КГУП "Примтеплоэнерго"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изводствен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УП "Примтеплоэнерго"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изводственной программы</w:t>
            </w:r>
          </w:p>
        </w:tc>
        <w:tc>
          <w:tcPr>
            <w:tcW w:w="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требителей КГУП "Примтеплоэнерго", расположенных на территории Краскинского городского поселения Приморского края,(</w:t>
            </w:r>
            <w:r>
              <w:rPr>
                <w:color w:val="000000"/>
                <w:sz w:val="28"/>
                <w:szCs w:val="28"/>
                <w:u w:val="single"/>
              </w:rPr>
              <w:t>питьевой</w:t>
            </w:r>
            <w:r>
              <w:rPr>
                <w:color w:val="000000"/>
                <w:sz w:val="28"/>
                <w:szCs w:val="28"/>
              </w:rPr>
              <w:t xml:space="preserve">) водой надлежащего качест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изводственной программы</w:t>
            </w:r>
          </w:p>
        </w:tc>
        <w:tc>
          <w:tcPr>
            <w:tcW w:w="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еребойное круглосуточное холодное водоснабжение (</w:t>
            </w:r>
            <w:r>
              <w:rPr>
                <w:color w:val="000000"/>
                <w:sz w:val="28"/>
                <w:szCs w:val="28"/>
                <w:u w:val="single"/>
              </w:rPr>
              <w:t>питьевая вода</w:t>
            </w:r>
            <w:r>
              <w:rPr>
                <w:color w:val="000000"/>
                <w:sz w:val="28"/>
                <w:szCs w:val="28"/>
              </w:rPr>
              <w:t>) потребителей КГУП "Примтеплоэнерго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отребителям  КГУП "Примтеплоэнерго" (</w:t>
            </w:r>
            <w:r>
              <w:rPr>
                <w:color w:val="000000"/>
                <w:sz w:val="28"/>
                <w:szCs w:val="28"/>
                <w:u w:val="single"/>
              </w:rPr>
              <w:t>питьевой</w:t>
            </w:r>
            <w:r>
              <w:rPr>
                <w:color w:val="000000"/>
                <w:sz w:val="28"/>
                <w:szCs w:val="28"/>
              </w:rPr>
              <w:t>) воды надлежащего каче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выполнения производственной программы</w:t>
            </w:r>
          </w:p>
        </w:tc>
        <w:tc>
          <w:tcPr>
            <w:tcW w:w="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8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еречень плановых мероприятий по ремонту объектов централизованных систем водоснабжения, мероприятий по энергосбережению и повышению энергетической эффективности, график их реализаци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реализации мероприятия</w:t>
            </w:r>
          </w:p>
        </w:tc>
      </w:tr>
      <w:tr>
        <w:trPr>
          <w:trHeight w:val="70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на водопроводных сетей из ПЭ труб 160мм 400м по ул. Стадионной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.12.2014 г.</w:t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8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Планируемый объем подачи в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8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подачи воды –  112,317 тыс. куб. м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8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182" w:type="dxa"/>
            <w:gridSpan w:val="2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182" w:type="dxa"/>
            <w:gridSpan w:val="2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8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финансовых потребностей, необходимых для реализации производственной программы –  1234,64 тыс. руб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8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Отчет об исполнении производственной программы за истекший период регулирования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отчетный период с 01.01.2012 по 31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Обеспечение объемов производства товаров (оказания услуг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роизводства товаров и услуг (тыс.куб. м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8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воды, отпущенной всем потребителям (тыс. куб. м.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 населению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организациям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м потребителям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отпуск воды "технического качества", не прошедшую очистку (по всем группам потребителей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терь (тыс. куб. м.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пуска в сеть (тыс.куб.м.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7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отерь (%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расходы на собственные технологические нужды системы водоснабжения (тыс. куб. м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оды на хозяйственно-бытовые нужды (тыс.куб.м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диаметр от 50мм до 250мм, (км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1000мм, (км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лодцев/автономных водоразборных колонок (для централизованного водоснабжения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эффициент потерь (куб. м/км 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4,4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ое водопотребление (куб.м/чел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Качество производимых товаров (оказываемых услуг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контроля качества товаров и услуг (%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роизведенных анализов проб на системах коммунальной инфраструктуры                               водоснабжения (ед.), в том числе: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местах водозабора (ед.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в точках водоразбора наружной сети (ед.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точках водоразбора внутренней сети (ед.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местах водозабора (ед.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в точках водоразбора наружной сети (ед.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точках водоразбора внутренней сети (ед.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б, соответствующих нормативам (ед.), в том числе: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местах водозабора (ед.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в точках водоразбора наружной сети (ед.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точках водоразбора внутренней сети (ед.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Надежность снабжения потребителей товарами (услугами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арийность систем коммунальной инфраструктуры (ед./км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арий на системах коммунальной инфраструктуры (ед.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нос систем коммунальной инфраструктуры (%), в том числе: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 службы оборудования (лет), в том числе: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срок службы оборудования (лет), в том числе: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й остаточный срок службы оборудования(лет), в том числе: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 сетей, нуждающихся в замене (%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, нуждающихся в замене (км):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диаметр от 50мм до 250мм, (км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1000мм, (км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Доступность товаров и услуг для потребителе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 расходов на оплату услуг в совокупном доходе населения (%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ый платеж населения за услуги водоснабжения (руб.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доходы населения, средние на человека (руб.)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55"/>
        <w:gridCol w:w="347"/>
        <w:gridCol w:w="314"/>
        <w:gridCol w:w="179"/>
        <w:gridCol w:w="570"/>
        <w:gridCol w:w="2079"/>
        <w:gridCol w:w="270"/>
        <w:gridCol w:w="331"/>
        <w:gridCol w:w="662"/>
        <w:gridCol w:w="909"/>
        <w:gridCol w:w="631"/>
        <w:gridCol w:w="464"/>
        <w:gridCol w:w="239"/>
        <w:gridCol w:w="236"/>
        <w:gridCol w:w="608"/>
        <w:gridCol w:w="847"/>
        <w:gridCol w:w="587"/>
        <w:gridCol w:w="35"/>
        <w:gridCol w:w="282"/>
        <w:gridCol w:w="1350"/>
      </w:tblGrid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8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Мероприятия, направленные на  повышение качества обслуживания абонентов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28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мероприя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департамента </w:t>
              <w:br/>
              <w:t>по тарифам Приморского края                                                  Г.Н.  Неваленный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727"/>
          <w:pgMar w:left="1418" w:right="1021" w:gutter="0" w:header="1276" w:top="1332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0"/>
        <w:gridCol w:w="3280"/>
        <w:gridCol w:w="720"/>
        <w:gridCol w:w="4414"/>
      </w:tblGrid>
      <w:tr>
        <w:trPr>
          <w:trHeight w:val="6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департамента 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тарифам Приморского края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 декабря 2013 года № 80/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"/>
        <w:gridCol w:w="670"/>
        <w:gridCol w:w="2812"/>
        <w:gridCol w:w="710"/>
        <w:gridCol w:w="756"/>
        <w:gridCol w:w="539"/>
        <w:gridCol w:w="142"/>
        <w:gridCol w:w="151"/>
        <w:gridCol w:w="741"/>
        <w:gridCol w:w="894"/>
        <w:gridCol w:w="1016"/>
        <w:gridCol w:w="107"/>
        <w:gridCol w:w="15"/>
      </w:tblGrid>
      <w:tr>
        <w:trPr>
          <w:trHeight w:val="375" w:hRule="atLeast"/>
        </w:trPr>
        <w:tc>
          <w:tcPr>
            <w:tcW w:w="9467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ственная программа краевого государственного унитарного предприятия "Примтеплоэнерго", осуществляющего деятельность в сфере водоотведения на территории Краскинского городского поселения Хасанского муниципального района на период с 01.01.2014 по 31.12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946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5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ПРОИЗВОДСТВЕННОЙ ПРОГРАММЫ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9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изводственная программа в сфере водоотведения (Краевое государственное унитарное предприятие "Примтеплоэнерго") на период с 01.01.2014 по 31.12.2014</w:t>
            </w:r>
          </w:p>
        </w:tc>
      </w:tr>
      <w:tr>
        <w:trPr>
          <w:trHeight w:val="300" w:hRule="atLeast"/>
        </w:trPr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39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6" w:type="dxa"/>
            <w:gridSpan w:val="8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9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изводственной программы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6" w:type="dxa"/>
            <w:gridSpan w:val="8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е государственное унитарное предприятие "Примтеплоэнерго"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39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6" w:type="dxa"/>
            <w:gridSpan w:val="8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о тарифам Приморского края; Алеутская ул., д. 45а, г. Владивосток, 690110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9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изводственной программ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14 по 31.12.14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39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6" w:type="dxa"/>
            <w:gridSpan w:val="8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84 тыс. руб. за счет тарифа на услуги водоотведения для потребителей (Краевое государственное унитарное предприятие "Примтеплоэнерго")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39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изводственной программ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6" w:type="dxa"/>
            <w:gridSpan w:val="8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е государственное унитарное предприятие "Примтеплоэнерго"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439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изводственной программ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6" w:type="dxa"/>
            <w:gridSpan w:val="8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требителей КГУП "Примтеплоэнерго", расположенных на территории Краскинского городского поселения Приморского края, услугами по водоотведению надлежащего качества </w:t>
            </w:r>
          </w:p>
        </w:tc>
      </w:tr>
      <w:tr>
        <w:trPr>
          <w:trHeight w:val="750" w:hRule="atLeast"/>
        </w:trPr>
        <w:tc>
          <w:tcPr>
            <w:tcW w:w="439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изводственной программ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6" w:type="dxa"/>
            <w:gridSpan w:val="8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еребойное круглосуточное водоотведение потребителей КГУП "Примтеплоэнерго"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39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6" w:type="dxa"/>
            <w:gridSpan w:val="8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отребителям  КГУП "Примтеплоэнерго" услуг водоотведения надлежащего качества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39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выполнения производственной программ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6" w:type="dxa"/>
            <w:gridSpan w:val="8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</w:tr>
      <w:tr>
        <w:trPr>
          <w:trHeight w:val="34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45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еречень плановых мероприятий по ремонту объектов систем водоотведения, мероприятий по энергосбережению и повышению энергетической эффективности, график их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еализации мероприят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ена сетей водоотведения из ПЭ труб 160мм 110м по ул. Махалина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 г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5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Планируемый объем принимаемых сточных вод </w:t>
            </w:r>
          </w:p>
        </w:tc>
      </w:tr>
      <w:tr>
        <w:trPr>
          <w:trHeight w:val="315" w:hRule="atLeast"/>
        </w:trPr>
        <w:tc>
          <w:tcPr>
            <w:tcW w:w="9452" w:type="dxa"/>
            <w:gridSpan w:val="1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й объем принимаемых сточных вод – 82,321 тыс. куб. м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1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452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потребностей, необходимых для реализации производственной программы –  424,84 тыс. руб.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5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Отчет об исполнении производственной программы за истекший период регулирования 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отчетный период с 01.01.2012 по 31.12.2012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Обеспечение объемов производства товаров (оказания услуг)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производства товаров и услуг </w:t>
              <w:br/>
              <w:t>(тыс.куб. м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9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оказания услуг всем потребителям (тыс. куб. м.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7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 населению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организациям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м потребителям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веденных стоков (тыс. куб. м.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9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веденных стоков, пропущенных ч/з очистные сооружения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диаметр от 50мм до 250мм, (км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1000мм, (км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одцев/автономных водоразборных колонок (для нецентрализованного водоотведения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ое водоотведение (куб.м/чел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5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Качество производимых товаров (оказываемых услуг)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контроля качества товаров и услуг (%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роизведенных анализов проб на системах коммунальной инфраструктуры                               водоотведения (ед.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количество произведенных анализов проб на системах коммунальной инфраструктуры водоотведения(ед.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б, соответствующих нормативам (ед.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4</w:t>
            </w:r>
          </w:p>
        </w:tc>
      </w:tr>
      <w:tr>
        <w:trPr>
          <w:trHeight w:val="23" w:hRule="atLeast"/>
        </w:trPr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Надежность снабжения потребителей товарами (услугами)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арийность систем коммунальной инфраструктуры (ед./км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арий на системах коммунальной инфраструктуры (ед.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нос систем коммунальной инфраструктуры (%), в том числе: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 службы оборудования (лет), в том числе: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срок службы оборудования (лет), в том числе: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сновное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й остаточный срок службы оборудования(лет), в том числе: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сновное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 сетей, нуждающихся в замене (%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, нуждающихся в замене (км):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диаметр от 50мм до 250мм, (км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1000мм, (км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Доступность товаров и услуг для потребителей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 расходов на оплату услуг в совокупном доходе населения (%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ый платеж населения за услуги водоотведения (руб.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доходы населения, средние на человека (руб.)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3" w:hRule="atLeast"/>
        </w:trPr>
        <w:tc>
          <w:tcPr>
            <w:tcW w:w="9467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6"/>
              <w:gridCol w:w="209"/>
              <w:gridCol w:w="476"/>
              <w:gridCol w:w="1992"/>
              <w:gridCol w:w="578"/>
              <w:gridCol w:w="209"/>
              <w:gridCol w:w="209"/>
              <w:gridCol w:w="760"/>
              <w:gridCol w:w="729"/>
              <w:gridCol w:w="307"/>
              <w:gridCol w:w="246"/>
              <w:gridCol w:w="663"/>
              <w:gridCol w:w="209"/>
              <w:gridCol w:w="668"/>
              <w:gridCol w:w="855"/>
              <w:gridCol w:w="234"/>
            </w:tblGrid>
            <w:tr>
              <w:trPr>
                <w:trHeight w:val="23" w:hRule="atLeast"/>
              </w:trPr>
              <w:tc>
                <w:tcPr>
                  <w:tcW w:w="9251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5. Мероприятия, направленные на  повышение качества обслужи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бонент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51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т мероприят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7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0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6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251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 департамента</w:t>
                    <w:br/>
                    <w:t>по тарифам Приморского края                                     Г.Н.  Неваленны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727"/>
          <w:pgMar w:left="1418" w:right="1021" w:gutter="0" w:header="1276" w:top="1332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3 года № 80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доснабжение и водоотведение для потребителей краев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 унитарного предприятия «Примтеплоэнерго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на территории Краскин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Хас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2264"/>
        <w:gridCol w:w="1742"/>
        <w:gridCol w:w="2114"/>
        <w:gridCol w:w="1440"/>
        <w:gridCol w:w="2160"/>
      </w:tblGrid>
      <w:tr>
        <w:trPr>
          <w:trHeight w:val="723" w:hRule="atLeast"/>
        </w:trPr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населения с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)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прочих групп потребителей без НДС                  (рублей за 1 куб. метр)</w:t>
            </w:r>
          </w:p>
        </w:tc>
      </w:tr>
      <w:tr>
        <w:trPr>
          <w:trHeight w:val="70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января 2014 года            по 30 июня 2014 год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июля 2014 года               по 31 декабря 2014 год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января 2014 года             по 30 июня 2014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июля 2014 года           по 31 декабря 2014 года</w:t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</w:tr>
      <w:tr>
        <w:trPr>
          <w:trHeight w:val="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Г.Н.  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16:00Z</dcterms:created>
  <dc:creator>USER_1</dc:creator>
  <dc:description/>
  <cp:keywords/>
  <dc:language>en-US</dc:language>
  <cp:lastModifiedBy>Кучерова Мария Сергеевна</cp:lastModifiedBy>
  <cp:lastPrinted>2012-12-27T09:23:00Z</cp:lastPrinted>
  <dcterms:modified xsi:type="dcterms:W3CDTF">2014-02-13T04:07:00Z</dcterms:modified>
  <cp:revision>60</cp:revision>
  <dc:subject/>
  <dc:title> </dc:title>
</cp:coreProperties>
</file>