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32"/>
        </w:rPr>
      </w:pPr>
      <w:r>
        <w:rPr>
          <w:rFonts w:cs="NTTimes/Cyrillic;Times New Roman" w:ascii="NTTimes/Cyrillic;Times New Roman" w:hAnsi="NTTimes/Cyrillic;Times New Roman"/>
        </w:rPr>
        <w:object w:dxaOrig="1509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59.2pt" filled="f" o:ole="">
            <v:imagedata r:id="rId3" o:title=""/>
          </v:shape>
          <o:OLEObject Type="Embed" ProgID="" ShapeID="ole_rId2" DrawAspect="Content" ObjectID="_1680006994" r:id="rId2"/>
        </w:object>
      </w:r>
    </w:p>
    <w:p>
      <w:pPr>
        <w:pStyle w:val="Normal"/>
        <w:spacing w:lineRule="exact" w:line="400" w:before="24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ДЕПАРТАМЕНТ ПО ТАРИФАМ ПРИМОРСКОГО КРАЯ </w:t>
      </w:r>
    </w:p>
    <w:p>
      <w:pPr>
        <w:pStyle w:val="Normal"/>
        <w:spacing w:lineRule="exact" w:line="400" w:before="240" w:after="0"/>
        <w:jc w:val="center"/>
        <w:rPr/>
      </w:pPr>
      <w:r>
        <w:rPr>
          <w:spacing w:val="40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19 декабря 2013 года</w:t>
      </w:r>
      <w:r>
        <w:rPr/>
        <w:t xml:space="preserve">                       </w:t>
      </w:r>
      <w:r>
        <w:rPr>
          <w:sz w:val="24"/>
          <w:szCs w:val="24"/>
        </w:rPr>
        <w:t>г. Владивосток</w:t>
      </w:r>
      <w:r>
        <w:rPr/>
        <w:t xml:space="preserve">                                               № </w:t>
      </w:r>
      <w:r>
        <w:rPr>
          <w:u w:val="single"/>
        </w:rPr>
        <w:t>80/2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роизводственн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об установлении тарифов на горячую воду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закрытая система), поставляемую краевым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сударственным унитарным предприятием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Примтеплоэнерго» потребителям, находящимс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территории Преображенского городск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Лазовского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Рассмотрев заявление </w:t>
      </w:r>
      <w:r>
        <w:rPr>
          <w:rFonts w:cs="Times New Roman" w:ascii="Times New Roman" w:hAnsi="Times New Roman"/>
          <w:bCs/>
          <w:sz w:val="28"/>
          <w:szCs w:val="28"/>
        </w:rPr>
        <w:t>краевого государственного унитарного предприятия «Примтеплоэнерго»</w:t>
      </w:r>
      <w:r>
        <w:rPr>
          <w:rFonts w:cs="Times New Roman" w:ascii="Times New Roman" w:hAnsi="Times New Roman"/>
          <w:sz w:val="28"/>
        </w:rPr>
        <w:t xml:space="preserve"> от 15 августа 2013 года № 27-5593 об утверждении производственной программы и об установлении тарифов на горячую воду, руководствуясь Федеральным законом от 07 декабря 2011 года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на основании Положения о департаменте по тарифам Приморского края, утвержденного постановлением Администрации Приморского края от 06 августа 2007 года № 214-па «О переименовании региональной энергетической комиссии Приморского края и об утверждении Положения о департаменте по тарифам Приморского края», решения Правления департамента по тарифам Приморского края от 19 декабря 2013 года № 83, департамент по тарифам Приморского края</w:t>
      </w:r>
    </w:p>
    <w:p>
      <w:pPr>
        <w:pStyle w:val="Normal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изводственную программу </w:t>
      </w:r>
      <w:r>
        <w:rPr>
          <w:rFonts w:cs="Times New Roman" w:ascii="Times New Roman" w:hAnsi="Times New Roman"/>
          <w:bCs/>
          <w:sz w:val="28"/>
          <w:szCs w:val="28"/>
        </w:rPr>
        <w:t>краевого  государственного унитарного предприятия «Примтеплоэнерго»</w:t>
      </w:r>
      <w:r>
        <w:rPr>
          <w:rFonts w:cs="Times New Roman" w:ascii="Times New Roman" w:hAnsi="Times New Roman"/>
          <w:sz w:val="28"/>
          <w:szCs w:val="28"/>
        </w:rPr>
        <w:t>, осуществляющего горячее водоснабжение (</w:t>
      </w:r>
      <w:r>
        <w:rPr>
          <w:rFonts w:cs="Times New Roman" w:ascii="Times New Roman" w:hAnsi="Times New Roman"/>
          <w:bCs/>
          <w:sz w:val="28"/>
          <w:szCs w:val="28"/>
        </w:rPr>
        <w:t>закрытая система) потребителям</w:t>
      </w:r>
      <w:r>
        <w:rPr>
          <w:rFonts w:cs="Times New Roman" w:ascii="Times New Roman" w:hAnsi="Times New Roman"/>
          <w:sz w:val="28"/>
          <w:szCs w:val="28"/>
        </w:rPr>
        <w:t>, находящимся на территор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ображе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, согласно приложению    № 1.</w:t>
      </w:r>
    </w:p>
    <w:p>
      <w:pPr>
        <w:pStyle w:val="ConsPlusNormal"/>
        <w:widowControl/>
        <w:spacing w:lineRule="auto" w:line="360"/>
        <w:ind w:right="-3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тарифы на горячую воду (</w:t>
      </w:r>
      <w:r>
        <w:rPr>
          <w:rFonts w:cs="Times New Roman" w:ascii="Times New Roman" w:hAnsi="Times New Roman"/>
          <w:bCs/>
          <w:sz w:val="28"/>
          <w:szCs w:val="28"/>
        </w:rPr>
        <w:t>закрытая система), поставляем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раевым государственным унитарным предприятием «Примтеплоэнерго» потребителям, находящимся на территории Преображенского городского поселения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2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знать утратившими силу с 01 января 2014 года постановления департамента по тарифам Приморского края: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 декабря 2012 года № 88/8 «Об установлении тарифов на горячую воду в закрытой системе горячего водоснабжения для краевого государственного унитарного предприятия «Примтеплоэнерго» на территории Преображенского городского поселения Лазовского муниципального района»;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мая 2013 года № 31/11 «О внесении изменений в постановление департамента по тарифам приморского края от 26 декабря 2012 года № 88/8 «Об установлении тарифов на горячую воду в закрытой системе горячего водоснабжения для краевого государственного унитарного предприятия «Примтеплоэнерго» на территории Преображенского городского поселения Лазовского муниципального района»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ноября 2013 года № 71/3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департамента по тарифам Приморского края от 26 декабря 2012 года № 88/8 «О</w:t>
      </w:r>
      <w:r>
        <w:rPr>
          <w:rFonts w:cs="Times New Roman" w:ascii="Times New Roman" w:hAnsi="Times New Roman"/>
          <w:sz w:val="28"/>
          <w:szCs w:val="28"/>
        </w:rPr>
        <w:t>б установлении тарифов на горячую воду в закрытой системе горячего водоснабжения для краевого государственного унитарного предприятия «Примтеплоэнерго» на территории Преображенского городского поселения Лазов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 декабря 2013 года № 75/29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департамента по тарифам Приморского края от 26 декабря 2012 года № 88/8 «О</w:t>
      </w:r>
      <w:r>
        <w:rPr>
          <w:rFonts w:cs="Times New Roman" w:ascii="Times New Roman" w:hAnsi="Times New Roman"/>
          <w:sz w:val="28"/>
          <w:szCs w:val="28"/>
        </w:rPr>
        <w:t>б установлении тарифов на горячую воду в закрытой системе горячего водоснабжения для краевого государственного унитарного предприятия «Примтеплоэнерго» на территории Преображенского городского поселения Лазов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pacing w:lineRule="auto" w:line="360"/>
        <w:ind w:right="-14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 тарифам Приморского края                                                      Г.Н.Неваленный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021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623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ind w:firstLine="567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департамента</w:t>
      </w:r>
    </w:p>
    <w:p>
      <w:pPr>
        <w:pStyle w:val="Normal"/>
        <w:ind w:firstLine="567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тарифам Приморского края</w:t>
      </w:r>
    </w:p>
    <w:p>
      <w:pPr>
        <w:pStyle w:val="Normal"/>
        <w:ind w:firstLine="552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9 декабря 2013 года № 80/21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изводственная программа для краев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сударственного унитарного предприят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Примтеплоэнерго», осуществляющего горяче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доснабжение (закрытая система) потребителям,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ходящимся на территории Преображенск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ского поселения Лазовского муниципального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йона на период с 01.01.2014 по 31.12.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731"/>
        <w:gridCol w:w="3154"/>
        <w:gridCol w:w="413"/>
        <w:gridCol w:w="1546"/>
        <w:gridCol w:w="281"/>
        <w:gridCol w:w="953"/>
        <w:gridCol w:w="209"/>
        <w:gridCol w:w="792"/>
        <w:gridCol w:w="1000"/>
        <w:gridCol w:w="177"/>
        <w:gridCol w:w="56"/>
      </w:tblGrid>
      <w:tr>
        <w:trPr>
          <w:trHeight w:val="31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СПОРТ ПРОИЗВОДСТВЕННОЙ ПРОГРАММЫ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5" w:hRule="atLeast"/>
        </w:trPr>
        <w:tc>
          <w:tcPr>
            <w:tcW w:w="4513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8" w:type="dxa"/>
            <w:gridSpan w:val="7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енная программа в сфере горячего  водоснабжения  (краевое государственное унитарное предприятие "Примтеплоэнерго") на период с  01.01.2014 г. по 31.12.2014 г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451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именование регулируемой организации, в отношении которой разрабатывается производственная программа, ее местонахождение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8" w:type="dxa"/>
            <w:gridSpan w:val="7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е государственное унитарное предприятие "Примтеплоэнерго" (ОГРН 1022501284970, ИНН 2536112729); ул. Героев Варяга, 12, г. Владивосток, Приморский край, 690089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513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чик производственной программы 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8" w:type="dxa"/>
            <w:gridSpan w:val="7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е государственное унитарное предприятие "Примтеплоэнерго"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4513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8" w:type="dxa"/>
            <w:gridSpan w:val="7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по тарифам Приморского края; Алеутская ул., д. 45а, г. Владивосток, 69011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513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изводственной программы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8" w:type="dxa"/>
            <w:gridSpan w:val="7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 01.01.2014 г. по 31.12.2014 г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4513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и источники финансирования производственной программы 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8" w:type="dxa"/>
            <w:gridSpan w:val="7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43 тыс. руб. за счет тарифа на горячую воду для потребителей КГУП "Примтеплоэнерго"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513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 производственной программы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8" w:type="dxa"/>
            <w:gridSpan w:val="7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ГУП "Примтеплоэнерго"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4513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роизводственной программы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8" w:type="dxa"/>
            <w:gridSpan w:val="7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потребителей КГУП "Примтеплоэнерго", расположенных на территории Преображенского городского поселения Приморского края, горячей водой надлежащего качества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4513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роизводственной программы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8" w:type="dxa"/>
            <w:gridSpan w:val="7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перебойное круглосуточное горячее водоснабжение  потребителей КГУП "Примтеплоэнерго"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4513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8" w:type="dxa"/>
            <w:gridSpan w:val="7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потребителям  КГУП "Примтеплоэнерго" горячей  воды надлежащего качеств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4513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выполнения производственной программы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8" w:type="dxa"/>
            <w:gridSpan w:val="7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реализации мероприятий производственной программы осуществляет департамент по тарифам Приморского края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9884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Перечень плановых мероприятий по ремонту объектов централизованных систем горячего водоснабжения, мероприятий по энергосбережению и повышению энергетической эффективности, график их реализаци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фик реализации мероприятия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теплотрассы- больница д.20 пер. Партизанский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4 г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5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Планируемый объем подачи воды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884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мый объем подачи воды – 134,198 тыс. куб.м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1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56" w:type="dxa"/>
            <w:gridSpan w:val="10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 Объем финансовых потребностей, необходимых для реализации производственной программы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56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884" w:type="dxa"/>
            <w:gridSpan w:val="11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овых потребностей, необходимых для реализации производственной программы – 26,043 тыс. руб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884" w:type="dxa"/>
            <w:gridSpan w:val="11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1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884" w:type="dxa"/>
            <w:gridSpan w:val="11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4. Отчет об исполнении производственной программы за истекший период регулирования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884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9884" w:type="dxa"/>
            <w:gridSpan w:val="11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за 2012 год отсутствует, так как организация по данному виду деятельности в данном муниципальном образовании регулируется с 01.02.201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88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 Мероприятия, направленные на  повышение качества обслуживания абонентов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88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настоящее время мероприятия, направленные на повышение качества обслуживания абонентов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88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редусмотрены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1021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760" w:leader="none"/>
          <w:tab w:val="left" w:pos="648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по тарифам Приморского края                                                      Г.Н.Неваленный</w:t>
      </w:r>
    </w:p>
    <w:p>
      <w:pPr>
        <w:pStyle w:val="Normal"/>
        <w:ind w:firstLine="623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ind w:firstLine="567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департамента </w:t>
      </w:r>
    </w:p>
    <w:p>
      <w:pPr>
        <w:pStyle w:val="Normal"/>
        <w:ind w:firstLine="567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тарифам Приморского края</w:t>
      </w:r>
    </w:p>
    <w:p>
      <w:pPr>
        <w:pStyle w:val="Normal"/>
        <w:ind w:firstLine="552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9 декабря 2013 года № 80/21</w:t>
      </w:r>
    </w:p>
    <w:p>
      <w:pPr>
        <w:pStyle w:val="Normal"/>
        <w:ind w:left="353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горячую воду (закрытая система), поставляемую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аевым государственным унитарным предприятием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Примтеплоэнерго» потребителям, находящимс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территории Преображенского городск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Лазовского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22"/>
        <w:gridCol w:w="2683"/>
        <w:gridCol w:w="2483"/>
      </w:tblGrid>
      <w:tr>
        <w:trPr>
          <w:trHeight w:val="694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Компонент на </w:t>
            </w:r>
          </w:p>
          <w:p>
            <w:pPr>
              <w:pStyle w:val="ConsPlusCell"/>
              <w:jc w:val="center"/>
              <w:rPr/>
            </w:pPr>
            <w:r>
              <w:rPr/>
              <w:t>холодную воду,</w:t>
              <w:br/>
              <w:t xml:space="preserve"> руб./куб. 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Компонент на </w:t>
            </w:r>
          </w:p>
          <w:p>
            <w:pPr>
              <w:pStyle w:val="ConsPlusCell"/>
              <w:jc w:val="center"/>
              <w:rPr/>
            </w:pPr>
            <w:r>
              <w:rPr/>
              <w:t>тепловую энергию,</w:t>
            </w:r>
          </w:p>
          <w:p>
            <w:pPr>
              <w:pStyle w:val="ConsPlusCell"/>
              <w:jc w:val="center"/>
              <w:rPr/>
            </w:pPr>
            <w:r>
              <w:rPr/>
              <w:t>руб./Гкал</w:t>
            </w:r>
          </w:p>
        </w:tc>
      </w:tr>
      <w:tr>
        <w:trPr>
          <w:trHeight w:val="360" w:hRule="atLeast"/>
        </w:trPr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 01 января 2014 года по 30 июня 2014 года</w:t>
            </w:r>
          </w:p>
        </w:tc>
      </w:tr>
      <w:tr>
        <w:trPr>
          <w:trHeight w:val="327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чие потребители (без учета НДС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4,7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 234,36</w:t>
            </w:r>
          </w:p>
        </w:tc>
      </w:tr>
      <w:tr>
        <w:trPr>
          <w:trHeight w:val="36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селение (с учетом НДС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9,2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 816,54</w:t>
            </w:r>
          </w:p>
        </w:tc>
      </w:tr>
      <w:tr>
        <w:trPr>
          <w:trHeight w:val="360" w:hRule="atLeast"/>
        </w:trPr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 01 июля 2014 года по 31 декабря 2014 года</w:t>
            </w:r>
          </w:p>
        </w:tc>
      </w:tr>
      <w:tr>
        <w:trPr>
          <w:trHeight w:val="36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чие потребители (без учета НДС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6,2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 334,66</w:t>
            </w:r>
          </w:p>
        </w:tc>
      </w:tr>
      <w:tr>
        <w:trPr>
          <w:trHeight w:val="36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селение (с учетом НДС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0,9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 934,90</w:t>
            </w:r>
          </w:p>
        </w:tc>
      </w:tr>
    </w:tbl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166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омпонент на холодную воду </w:t>
      </w:r>
      <w:r>
        <w:rPr>
          <w:bCs/>
          <w:sz w:val="24"/>
          <w:szCs w:val="24"/>
        </w:rPr>
        <w:t>установлен</w:t>
      </w:r>
      <w:r>
        <w:rPr>
          <w:sz w:val="24"/>
          <w:szCs w:val="24"/>
        </w:rPr>
        <w:t xml:space="preserve"> постановлением департамента по тарифам Приморского края от 27 ноября 2013 года № 71/1.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166" w:firstLine="426"/>
        <w:jc w:val="both"/>
        <w:rPr>
          <w:sz w:val="24"/>
          <w:szCs w:val="24"/>
        </w:rPr>
      </w:pPr>
      <w:r>
        <w:rPr>
          <w:sz w:val="24"/>
          <w:szCs w:val="24"/>
        </w:rPr>
        <w:t>2. Согласно установленных тарифов на горячую воду (закрытая система) стоимость 1 куб.м горячей воды составляет: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166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</w:t>
      </w:r>
      <w:r>
        <w:rPr/>
        <w:t xml:space="preserve">С 01 января 2014 года по </w:t>
      </w:r>
      <w:r>
        <w:rPr>
          <w:sz w:val="24"/>
          <w:szCs w:val="24"/>
        </w:rPr>
        <w:t xml:space="preserve">30 июня 2014 года для прочих потребителей </w:t>
      </w:r>
      <w:r>
        <w:rPr/>
        <w:t>(без учета НДС)</w:t>
      </w:r>
      <w:r>
        <w:rPr>
          <w:sz w:val="24"/>
          <w:szCs w:val="24"/>
        </w:rPr>
        <w:t xml:space="preserve"> 188,41 руб./куб.м, для населения </w:t>
      </w:r>
      <w:r>
        <w:rPr/>
        <w:t>(с учетом НДС)</w:t>
      </w:r>
      <w:r>
        <w:rPr>
          <w:sz w:val="24"/>
          <w:szCs w:val="24"/>
        </w:rPr>
        <w:t xml:space="preserve"> 222,32 руб./куб.м.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ind w:right="-166" w:firstLine="426"/>
        <w:jc w:val="both"/>
        <w:rPr/>
      </w:pPr>
      <w:r>
        <w:rPr>
          <w:sz w:val="24"/>
          <w:szCs w:val="24"/>
        </w:rPr>
        <w:t xml:space="preserve">2.2. С 01 июля 2014 года по 31 декабря 2014 года для прочих потребителей </w:t>
      </w:r>
      <w:r>
        <w:rPr/>
        <w:t>(без учета НДС)</w:t>
      </w:r>
      <w:r>
        <w:rPr>
          <w:sz w:val="24"/>
          <w:szCs w:val="24"/>
        </w:rPr>
        <w:t xml:space="preserve"> 199,72 руб./куб.м, для населения </w:t>
      </w:r>
      <w:r>
        <w:rPr/>
        <w:t>(с учетом НДС)</w:t>
      </w:r>
      <w:r>
        <w:rPr>
          <w:sz w:val="24"/>
          <w:szCs w:val="24"/>
        </w:rPr>
        <w:t xml:space="preserve"> 235,67 руб./куб.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по тарифам Приморского края                                                    Г.Н.Неваленный</w:t>
      </w:r>
    </w:p>
    <w:p>
      <w:pPr>
        <w:pStyle w:val="ConsPlus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1021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6"/>
      <w:lang w:val="ru-RU" w:bidi="ar-SA"/>
    </w:rPr>
  </w:style>
  <w:style w:type="character" w:styleId="Style15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5:08:00Z</dcterms:created>
  <dc:creator>USER_1</dc:creator>
  <dc:description/>
  <cp:keywords/>
  <dc:language>en-US</dc:language>
  <cp:lastModifiedBy>Кучерова Мария Сергеевна</cp:lastModifiedBy>
  <cp:lastPrinted>2013-12-23T11:46:00Z</cp:lastPrinted>
  <dcterms:modified xsi:type="dcterms:W3CDTF">2014-02-13T23:04:00Z</dcterms:modified>
  <cp:revision>13</cp:revision>
  <dc:subject/>
  <dc:title> </dc:title>
</cp:coreProperties>
</file>