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385633222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 дека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80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ых программ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питьевую воду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ую воду и водоотведение, поставляему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потребителям, находящимся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городского округа Спасск-Даль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30 августа 2013 года № 27-5919                     об утверждении производственных программ и об установлении тарифов на питьевую воду, техническую воду и водоотведение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                  от 13 мая 2013 года № 406 «О государственном регулировании тарифов в сфере водоснабжения и водоотведения», на основании Положения                   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19 декабря 2013 года № 83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(питьевая вода, техническая вода) и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Спасск-Дальний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, №3, №4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, техническую воду и водоот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Спасск-Дальний</w:t>
      </w:r>
      <w:r>
        <w:rPr>
          <w:rFonts w:cs="Times New Roman" w:ascii="Times New Roman" w:hAnsi="Times New Roman"/>
          <w:sz w:val="28"/>
          <w:szCs w:val="28"/>
        </w:rPr>
        <w:t>, согласно приложению № 5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3 года № 80/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Спасск-Дальний на пери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52"/>
        <w:gridCol w:w="2997"/>
        <w:gridCol w:w="1632"/>
        <w:gridCol w:w="4036"/>
        <w:gridCol w:w="49"/>
        <w:gridCol w:w="73"/>
      </w:tblGrid>
      <w:tr>
        <w:trPr>
          <w:trHeight w:val="23" w:hRule="atLeast"/>
        </w:trPr>
        <w:tc>
          <w:tcPr>
            <w:tcW w:w="9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01.01.2014 г. по 31.12.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е государственное унитарное предприятие "Примтеплоэнерго" (ОГРН 1022501284970, ИНН 2536112729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Варяга, 12, г. Владивосток, Приморский край, 69008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изводствен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по тарифам Приморского края; Алеутская у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5а, г. Владивосток, 6901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2014 года по 31 декабря 2014 год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изводствен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554,29 тыс. руб. за счет тарифа на (</w:t>
            </w:r>
            <w:r>
              <w:rPr>
                <w:color w:val="000000"/>
                <w:sz w:val="28"/>
                <w:szCs w:val="28"/>
                <w:u w:val="single"/>
              </w:rPr>
              <w:t>питьевую</w:t>
            </w:r>
            <w:r>
              <w:rPr>
                <w:color w:val="000000"/>
                <w:sz w:val="28"/>
                <w:szCs w:val="28"/>
              </w:rPr>
              <w:t>) воду для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изводственной программы</w:t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отребителей КГУП "Примтеплоэнерго", расположенных на территории городского округа Спасск-Дальний МКР 1-3,3-а* Приморского края, (</w:t>
            </w:r>
            <w:r>
              <w:rPr>
                <w:color w:val="000000"/>
                <w:sz w:val="28"/>
                <w:szCs w:val="28"/>
                <w:u w:val="single"/>
              </w:rPr>
              <w:t>питьевой</w:t>
            </w:r>
            <w:r>
              <w:rPr>
                <w:color w:val="000000"/>
                <w:sz w:val="28"/>
                <w:szCs w:val="28"/>
              </w:rPr>
              <w:t xml:space="preserve">) водой надлежащего кач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изводственной программы</w:t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8"/>
                <w:szCs w:val="28"/>
                <w:u w:val="single"/>
              </w:rPr>
              <w:t>питьевая вода</w:t>
            </w:r>
            <w:r>
              <w:rPr>
                <w:color w:val="000000"/>
                <w:sz w:val="28"/>
                <w:szCs w:val="28"/>
              </w:rPr>
              <w:t>)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8"/>
                <w:szCs w:val="28"/>
                <w:u w:val="single"/>
              </w:rPr>
              <w:t>питьевой</w:t>
            </w:r>
            <w:r>
              <w:rPr>
                <w:color w:val="000000"/>
                <w:sz w:val="28"/>
                <w:szCs w:val="28"/>
              </w:rPr>
              <w:t>) воды надлежащего ка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роизводственной программы</w:t>
            </w:r>
          </w:p>
        </w:tc>
        <w:tc>
          <w:tcPr>
            <w:tcW w:w="571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трубопровода по ул. Юбилейная ГО Спасск-Дальний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 2014 год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запорной арматур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 2014 год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колодцев из сборного железобетон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 2014 год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ланируемый объем подачи вод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подачи воды – 2210,66  тыс. куб. м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потребностей, необходимых для реализации производственной программы – 36554,29  тыс. руб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33"/>
        <w:gridCol w:w="2124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отчетный период с 1.01.2012г. по 31.12.2012г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оизводства товаров и услуг (тыс.куб. м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,4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оды, отпущенной всем потребителям (тыс. куб. м.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79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 населению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8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83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(тыс. куб. м.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4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уска в сеть (тыс.куб.м.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23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терь (%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оды на хозяйственно-бытовые нужды (тыс.куб.м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4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диаметр от 50мм до 250мм, (км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250мм до 500мм, (км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500мм до 1000мм, (км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1000мм, (км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одцев/автономных водоразборных колонок (для централизованного водоснабжения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потерь (куб. м/км 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2,7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ое водопотребление (куб.м/чел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1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онтроля качества товаров и услуг (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б, соответствующих нормативам (ед.)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4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сть систем коммунальной инфраструктуры (ед./к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истем коммунальной инфраструктуры (%)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 оборудования (лет)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срок службы оборудования (лет)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сетей, нуждающихся в замене (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нуждающихся в замене (км)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диаметр от 50мм до 250мм, (к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250мм до 500мм, (к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500мм до 1000мм, (к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1000мм, (к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расходов на оплату услуг в совокупном доходе населения (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й платеж населения за услуги водоснабжения (руб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доходы населения, средние на человека (руб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9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мероприят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икрорайоны №1,№2,№3, №3-А, им.50-летия Спасска, им. Блюхера, «Партизанский», «Заречная часть», поселка «Шиферны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 тарифам Приморского края                                                     Г.Н. Неваленный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3 года № 80/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водоснабжения (техническая вода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городского округа Спасск-Даль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95"/>
        <w:gridCol w:w="1535"/>
        <w:gridCol w:w="3803"/>
        <w:gridCol w:w="433"/>
        <w:gridCol w:w="18"/>
      </w:tblGrid>
      <w:tr>
        <w:trPr>
          <w:trHeight w:val="23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01.01.2014 г. по 31.12.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е государственное унитарное предприятие "Примтеплоэнерго" (ОГРН 1022501284970, ИНН 2536112729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Варяга, 12, г. Владивосток, Приморский край, 690089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изводствен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по тарифам Приморского края; Алеутская у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5а, г. Владивосток, 690110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2014 года по 31 декабря 2014 года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изводствен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31,94 тыс. руб. за счет тарифа на (</w:t>
            </w:r>
            <w:r>
              <w:rPr>
                <w:color w:val="000000"/>
                <w:sz w:val="28"/>
                <w:szCs w:val="28"/>
                <w:u w:val="single"/>
              </w:rPr>
              <w:t>техническую</w:t>
            </w:r>
            <w:r>
              <w:rPr>
                <w:color w:val="000000"/>
                <w:sz w:val="28"/>
                <w:szCs w:val="28"/>
              </w:rPr>
              <w:t>) воду для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изводственной программы</w:t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отребителей КГУП "Примтеплоэнерго", расположенных на территории городского округа Спасск-Дальний МКР 1-3,3-а* Приморского края, (</w:t>
            </w:r>
            <w:r>
              <w:rPr>
                <w:color w:val="000000"/>
                <w:sz w:val="28"/>
                <w:szCs w:val="28"/>
                <w:u w:val="single"/>
              </w:rPr>
              <w:t>технической</w:t>
            </w:r>
            <w:r>
              <w:rPr>
                <w:color w:val="000000"/>
                <w:sz w:val="28"/>
                <w:szCs w:val="28"/>
              </w:rPr>
              <w:t xml:space="preserve">) водой надлежащего кач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изводственной программы</w:t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8"/>
                <w:szCs w:val="28"/>
                <w:u w:val="single"/>
              </w:rPr>
              <w:t>техническая вода</w:t>
            </w:r>
            <w:r>
              <w:rPr>
                <w:color w:val="000000"/>
                <w:sz w:val="28"/>
                <w:szCs w:val="28"/>
              </w:rPr>
              <w:t>)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8"/>
                <w:szCs w:val="28"/>
                <w:u w:val="single"/>
              </w:rPr>
              <w:t>технической</w:t>
            </w:r>
            <w:r>
              <w:rPr>
                <w:color w:val="000000"/>
                <w:sz w:val="28"/>
                <w:szCs w:val="28"/>
              </w:rPr>
              <w:t>) воды надлежащего ка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роизводственной программы</w:t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мероприятий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ланируемый объем подачи воды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подачи воды – 180,65 тыс. куб. м.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потребностей, необходимых для реализации производственной программы – 1331,94  тыс. руб.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3"/>
        <w:gridCol w:w="142"/>
        <w:gridCol w:w="2488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отчетный период с 1.01.2012г. по 31.12.2012г.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оизводства товаров и услуг (тыс.куб. м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45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оды, отпущенной всем потребителям (тыс. куб. м.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21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 населению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организация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8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(тыс. куб. м.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24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уска в сеть (тыс.куб.м.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45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терь (%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оды на хозяйственно-бытовые нужды (тыс.куб.м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диаметр от 50мм до 250мм, (км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250мм до 500мм, (км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500мм до 1000мм, (км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1000мм, (км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одцев/автономных водоразборных колонок (для централизованного водоснабжения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потерь (куб. м/км 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ое водопотребление (куб.м/чел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онтроля качества товаров и услуг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б, соответствующих нормативам (ед.), 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4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сть систем коммунальной инфраструктуры (ед./к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истем коммунальной инфраструктуры (%), 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 оборудования (лет), 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срок службы оборудования (лет), 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сетей, нуждающихся в замене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нуждающихся в замене (км)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очно: диаметр от 50мм до 250мм, (к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250мм до 500мм, (к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500мм до 1000мм, (к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1000мм, (к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расходов на оплату услуг в совокупном доходе населения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й платеж населения за услуги водоснабжения (руб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доходы населения, средние на человека (руб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мероприяти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икрорайоны №1,№2,№3, №3-А, им.50-летия Спасска, им. Блюхера, «Партизанский», «Заречная часть», поселка «Шиферный»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Г.Н. Неваленный                                                     </w:t>
      </w:r>
    </w:p>
    <w:p>
      <w:pPr>
        <w:pStyle w:val="Normal"/>
        <w:ind w:firstLine="5812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3 года № 80/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Спасск-Дальний н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794"/>
        <w:gridCol w:w="39"/>
        <w:gridCol w:w="2866"/>
        <w:gridCol w:w="1705"/>
        <w:gridCol w:w="1811"/>
        <w:gridCol w:w="2312"/>
        <w:gridCol w:w="78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01.01.2014 г. по 31.12.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е государственное унитарное предприятие "Примтеплоэнерго" (ОГРН 1022501284970, ИНН 2536112729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Варяга, 12, г. Владивосток, Приморский край, 69008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изводствен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по тарифам Приморского края; Алеутская у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5а, г. Владивосток, 69011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2014 года по 31 декабря 2014 год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изводствен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86,60 тыс. руб. за счет тарифа на (</w:t>
            </w:r>
            <w:r>
              <w:rPr>
                <w:color w:val="000000"/>
                <w:sz w:val="28"/>
                <w:szCs w:val="28"/>
                <w:u w:val="single"/>
              </w:rPr>
              <w:t>питьевую</w:t>
            </w:r>
            <w:r>
              <w:rPr>
                <w:color w:val="000000"/>
                <w:sz w:val="28"/>
                <w:szCs w:val="28"/>
              </w:rPr>
              <w:t>) воду для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изводственной программы</w:t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отребителей КГУП "Примтеплоэнерго", расположенных на территории городского округа Спасск-Дальний  МКР Лазо Приморского края, (</w:t>
            </w:r>
            <w:r>
              <w:rPr>
                <w:color w:val="000000"/>
                <w:sz w:val="28"/>
                <w:szCs w:val="28"/>
                <w:u w:val="single"/>
              </w:rPr>
              <w:t>питьевой</w:t>
            </w:r>
            <w:r>
              <w:rPr>
                <w:color w:val="000000"/>
                <w:sz w:val="28"/>
                <w:szCs w:val="28"/>
              </w:rPr>
              <w:t xml:space="preserve">) водой надлежащего кач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изводственной программы</w:t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8"/>
                <w:szCs w:val="28"/>
                <w:u w:val="single"/>
              </w:rPr>
              <w:t>питьевая вода</w:t>
            </w:r>
            <w:r>
              <w:rPr>
                <w:color w:val="000000"/>
                <w:sz w:val="28"/>
                <w:szCs w:val="28"/>
              </w:rPr>
              <w:t>)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8"/>
                <w:szCs w:val="28"/>
                <w:u w:val="single"/>
              </w:rPr>
              <w:t>питьевой</w:t>
            </w:r>
            <w:r>
              <w:rPr>
                <w:color w:val="000000"/>
                <w:sz w:val="28"/>
                <w:szCs w:val="28"/>
              </w:rPr>
              <w:t>) воды надлежащего ка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роизводственной программы</w:t>
            </w:r>
          </w:p>
        </w:tc>
        <w:tc>
          <w:tcPr>
            <w:tcW w:w="5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трубопровода от скважины № 8 до ж/д полотна ГО Спасск-Дальний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 2014 год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колодцев из сборного железобетон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 2014 год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ланируемый объем подачи вод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подачи воды – 531,23  тыс. куб. м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потребностей, необходимых для реализации производственной программы – 7086,60 тыс. руб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тчет об исполнении производственной программы за истекший период регул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отчетный период с 1.01.2012г. по 31.12.2012г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Обеспечение объемов производства товаров (оказания услуг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оизводства товаров и услуг (тыс.куб. м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7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оды, отпущенной всем потребителям (тыс. куб. м.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 населению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организациям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(тыс. куб. м.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уска в сеть (тыс.куб.м.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терь (%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оды на хозяйственно-бытовые нужды (тыс.куб.м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диаметр от 50мм до 250мм, (км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250мм до 500мм, (км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500мм до 1000мм, (км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1000мм, (км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одцев/автономных водоразборных колонок (для централизованного водоснабжения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потерь (куб. м/км 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7,2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ое водопотребление (куб.м/чел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Качество производимых товаров (оказываемых услуг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онтроля качества товаров и услуг (%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б, соответствующих нормативам (ед.)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местах водозабора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еред поступлением в распределительную сеть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 точках водоразбора наружной сети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 точках водоразбора внутренней сети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Надежность снабжения потребителей товарами (услугам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сть систем коммунальной инфраструктуры (ед./к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истем коммунальной инфраструктуры (%)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 оборудования (лет)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срок службы оборудования (лет)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сетей, нуждающихся в замене (%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нуждающихся в замене (км)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диаметр от 50мм до 250мм, (к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250мм до 500мм, (к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500мм до 1000мм, (к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1000мм, (к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Доступность товаров и услуг для потребителей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расходов на оплату услуг в совокупном доходе населения (%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й платеж населения за услуги водоснабжения (руб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доходы населения, средние на человека (руб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роприятия, направленные на  повышение качества обслуживания абонентов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мероприятий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Г.Н. Неваленный                                                     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3 года № 80/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водоотведения на территории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ск-Дальний на период с 01.01.2014 по 31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80"/>
        <w:gridCol w:w="2080"/>
        <w:gridCol w:w="3671"/>
        <w:gridCol w:w="37"/>
      </w:tblGrid>
      <w:tr>
        <w:trPr>
          <w:trHeight w:val="23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ограмма в сфере водоотведения (Краевое государственное унитарное предприятие "Примтеплоэнерго") на период с 01.01.2014 г. по 31.12.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изводствен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2014 года по 31 декабря 2014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5,22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изводственной программы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ителей КГУП "Примтеплоэнерго", расположенных на территории городского округа Спасск-Дальний Приморского края, услугами по водоотведению надлежащего кач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изводственной программы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еребойное круглосуточное водоотведение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требителям  КГУП "Примтеплоэнерго" услуг водоотведения надлежащего ка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роизводственной программы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трубопроводов канализационных коллекторов по ул. им. 50 лет Спасска ГО Спасск-Дальни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14 года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запорной арматуры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14 год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Планируемый объем принимаемых сточных вод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принимаемых сточных вод – 2597,45 тыс. куб. м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потребностей, необходимых для реализации производственной программы – 36385,22 тыс. руб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16"/>
        <w:gridCol w:w="2737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отчетный период с 1.01.2012г.по 31.12.2012г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оизводства товаров и услуг (тыс.куб. 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6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казания услуг всем потребителям (тыс. куб. м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6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 населен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1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организация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веденных стоков (тыс. куб. м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6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веденных стоков, пропущенных ч/з очистные соору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,5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диаметр от 50мм до 250мм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250мм до 500мм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500мм до 1000мм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1000мм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одцев/автономных водоразборных колонок (для нецентрализованного водоотведения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ое водоотведение (куб.м/чел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пользующихся услугами данной </w:t>
              <w:br/>
              <w:t>организации (чел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2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онтроля качества товаров и услуг (%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б, соответствующих нормативам (ед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4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сть систем коммунальной инфраструктуры (ед./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истем коммунальной инфраструктуры (%), в том числе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новн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сто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 оборудования (лет), в том числе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новн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сто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срок службы оборудования (лет), в том числе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новн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сто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новн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сто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сетей, нуждающихся в замене (%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нуждающихся в замене (км)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диаметр от 50мм до 250мм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250мм до 500мм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500мм до 1000мм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от 1000мм, (к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расходов на оплату услуг в совокупном доходе населения (%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й платеж населения за услуги водоотведения (руб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доходы населения, средние на человека (руб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9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мероприятий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 тарифам Приморского края                                                        Г.Н. Неваленный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ода № 80/2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, техническую воду и водоотведение для потребителей </w:t>
      </w:r>
      <w:r>
        <w:rPr>
          <w:b/>
          <w:bCs/>
          <w:sz w:val="28"/>
          <w:szCs w:val="28"/>
        </w:rPr>
        <w:t xml:space="preserve">краев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го унитарного предприятия «Примтеплоэнерго»,</w:t>
      </w:r>
      <w:r>
        <w:rPr>
          <w:b/>
          <w:sz w:val="28"/>
          <w:szCs w:val="28"/>
        </w:rPr>
        <w:t xml:space="preserve">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128"/>
        <w:gridCol w:w="1797"/>
        <w:gridCol w:w="2128"/>
        <w:gridCol w:w="2052"/>
        <w:gridCol w:w="1698"/>
      </w:tblGrid>
      <w:tr>
        <w:trPr>
          <w:trHeight w:val="519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икрорайонов городского округа Спасск-Дальний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для населения с НДС</w:t>
            </w:r>
          </w:p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за куб. метр)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для прочих групп потребителей без НДС</w:t>
            </w:r>
          </w:p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за куб. метр)</w:t>
            </w:r>
          </w:p>
        </w:tc>
      </w:tr>
      <w:tr>
        <w:trPr>
          <w:trHeight w:val="679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тьевую в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отве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тьевую в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хническую в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отведение</w:t>
            </w:r>
          </w:p>
        </w:tc>
      </w:tr>
      <w:tr>
        <w:trPr>
          <w:trHeight w:val="417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 января 2014 года по 30 июня 2014 года</w:t>
            </w:r>
          </w:p>
        </w:tc>
      </w:tr>
      <w:tr>
        <w:trPr>
          <w:trHeight w:val="48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икрорайоны №1, №2, №3, №3А, им. 50-летия Спасска, им. Блюхера, «Партизанский», «Заречная часть», поселок Шифе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</w:tr>
      <w:tr>
        <w:trPr>
          <w:trHeight w:val="30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икрорайон им. С. Лаз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 июля 2014 года по 31 декабря 2014 года</w:t>
            </w:r>
          </w:p>
        </w:tc>
      </w:tr>
      <w:tr>
        <w:trPr>
          <w:trHeight w:val="30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икрорайоны №1, №2, №3, №3А, им. 50-летия Спасска, им. Блюхера, «Партизанский», «Заречная часть», поселок Шифе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</w:tr>
      <w:tr>
        <w:trPr>
          <w:trHeight w:val="30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икрорайон им. С. Лаз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Г.Н. Неваленный</w:t>
      </w:r>
    </w:p>
    <w:sectPr>
      <w:headerReference w:type="default" r:id="rId14"/>
      <w:type w:val="nextPage"/>
      <w:pgSz w:orient="landscape" w:w="16838" w:h="11906"/>
      <w:pgMar w:left="1134" w:right="63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Кучерова Мария Сергеевна</cp:lastModifiedBy>
  <cp:lastPrinted>2013-11-27T15:39:00Z</cp:lastPrinted>
  <dcterms:modified xsi:type="dcterms:W3CDTF">2014-02-13T22:24:00Z</dcterms:modified>
  <cp:revision>38</cp:revision>
  <dc:subject/>
  <dc:title> </dc:title>
</cp:coreProperties>
</file>