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666927081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19 декабря 2013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</w:t>
      </w:r>
      <w:r>
        <w:rPr>
          <w:u w:val="single"/>
        </w:rPr>
        <w:t xml:space="preserve">№ 80/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роизводственных программ и об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и тарифов на питьевую воду и водоот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краевого государственного унитар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я  «Примтеплоэнерго», находящихся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горского городского округ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28 октября 2013 года № 27-709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роизводственных программ и об установлении тарифов на водоснабжение и водоотведение, руководствуясь Федеральным законом Российской Федерации от 07 декабря 2011 года № 416-ФЗ «О водоснабжении и водоотведении»,  постановлением Правительства Российской Федерации         от 13 мая  2013 года  № 406 «О государственном регулировании тарифов в сфере водоснабжения и водоотведения», 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19 декабря 2013 года № 83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и водоотведения потребителям на территории Дальнегорского городского округа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снабжение и водоотведение для потребителей краевого государственного унитарного предприятия «Примтеплоэнерго», находящихся на территории  Дальнегорского городского округа, согласно приложению № 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14 года постановление департамента по тарифам Приморского края от 21 февраля 2013 года № 12/4 «Об установлении тарифов на услуги общества с ограниченной ответственностью «Мегос»  в сфере водоснабжения, водоотведения и очистки сточных вод, оказываемые потребителям Дальнегорского городского округа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Г.Н.  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0" w:name="RANGE!A1%3AI62"/>
      <w:bookmarkStart w:id="1" w:name="RANGE!A1%3AI62"/>
      <w:bookmarkEnd w:id="1"/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"/>
        <w:gridCol w:w="540"/>
        <w:gridCol w:w="3340"/>
        <w:gridCol w:w="680"/>
        <w:gridCol w:w="60"/>
        <w:gridCol w:w="700"/>
        <w:gridCol w:w="1080"/>
        <w:gridCol w:w="720"/>
        <w:gridCol w:w="1120"/>
        <w:gridCol w:w="880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департамен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ам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19 декабря 2013 года № 80/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98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ограмма краевое государственное унитарное предприятие «Примтеплоэнерго», осуществляющего деятельность в сфере холодного водоснабжения (питьевая вода) на территории Дальнегорского городского округа на период с 01.01.2014 г. по 31.12.2014 г.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холодного  водоснабжения (питьевая вода) Краевое государственное унитарное предприятие "Примтеплоэнерго")на период с 01.12.2013 г. по 31.12.2014 г.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1.01.2014 г. по 31.12.2014 г.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76,77 тыс. руб. за счет тарифа на (</w:t>
            </w:r>
            <w:r>
              <w:rPr>
                <w:color w:val="000000"/>
                <w:sz w:val="24"/>
                <w:szCs w:val="24"/>
                <w:u w:val="single"/>
              </w:rPr>
              <w:t>питьевую</w:t>
            </w:r>
            <w:r>
              <w:rPr>
                <w:color w:val="000000"/>
                <w:sz w:val="24"/>
                <w:szCs w:val="24"/>
              </w:rPr>
              <w:t>) воду для потребителей КГУП "Примтеплоэнерго")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"Примтеплоэнерго"</w:t>
            </w:r>
          </w:p>
        </w:tc>
      </w:tr>
      <w:tr>
        <w:trPr>
          <w:trHeight w:val="1635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ителей КГУП "Примтеплоэнерго", расположенных на территории Дальнегорского ГО Приморского края,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 xml:space="preserve">) водой надлежащего качества </w:t>
            </w:r>
          </w:p>
        </w:tc>
      </w:tr>
      <w:tr>
        <w:trPr>
          <w:trHeight w:val="1020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4"/>
                <w:szCs w:val="24"/>
                <w:u w:val="single"/>
              </w:rPr>
              <w:t>питьевая вода</w:t>
            </w:r>
            <w:r>
              <w:rPr>
                <w:color w:val="000000"/>
                <w:sz w:val="24"/>
                <w:szCs w:val="24"/>
              </w:rPr>
              <w:t>) потребителей КГУП "Примтеплоэнерго"</w:t>
            </w:r>
          </w:p>
        </w:tc>
      </w:tr>
      <w:tr>
        <w:trPr>
          <w:trHeight w:val="1020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>) воды надлежащего качества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1095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ительный ремонт кровли здания машинного отделения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 2014 г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водопроводных сетей г. Дальнегорск общей протяженностью 355 п. 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 2014 г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водопроводных сетей с. Краснореченский общей протяженностью 330 п. 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 2014 г.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водопроводных сетей с. Рудная Пристань общей протяженностью 675 п. 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 2014 г.</w:t>
            </w:r>
          </w:p>
        </w:tc>
      </w:tr>
      <w:tr>
        <w:trPr>
          <w:trHeight w:val="465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 Планируемый объем подачи воды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анируемый объем подачи воды – 3503,00 тыс. куб. м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780" w:hRule="atLeast"/>
        </w:trPr>
        <w:tc>
          <w:tcPr>
            <w:tcW w:w="982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овых потребностей, необходимых для реализации производственной программы – 50076,77 тыс. руб.</w:t>
            </w:r>
          </w:p>
        </w:tc>
      </w:tr>
      <w:tr>
        <w:trPr>
          <w:trHeight w:val="48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405" w:hRule="atLeast"/>
        </w:trPr>
        <w:tc>
          <w:tcPr>
            <w:tcW w:w="982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 об исполнении производственной программы отсутствует, так как организация регулируется впервые.</w:t>
            </w:r>
          </w:p>
        </w:tc>
      </w:tr>
      <w:tr>
        <w:trPr>
          <w:trHeight w:val="780" w:hRule="atLeast"/>
        </w:trPr>
        <w:tc>
          <w:tcPr>
            <w:tcW w:w="98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т мероприятий.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ам Примор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  Неваленный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8"/>
        <w:gridCol w:w="864"/>
        <w:gridCol w:w="1265"/>
        <w:gridCol w:w="1392"/>
        <w:gridCol w:w="827"/>
        <w:gridCol w:w="927"/>
        <w:gridCol w:w="47"/>
        <w:gridCol w:w="795"/>
        <w:gridCol w:w="1051"/>
        <w:gridCol w:w="1011"/>
        <w:gridCol w:w="334"/>
      </w:tblGrid>
      <w:tr>
        <w:trPr>
          <w:trHeight w:val="1484" w:hRule="atLeast"/>
        </w:trPr>
        <w:tc>
          <w:tcPr>
            <w:tcW w:w="9571" w:type="dxa"/>
            <w:gridSpan w:val="11"/>
            <w:tcBorders/>
            <w:vAlign w:val="bottom"/>
          </w:tcPr>
          <w:p>
            <w:pPr>
              <w:pStyle w:val="Style16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департамента</w:t>
            </w:r>
          </w:p>
          <w:p>
            <w:pPr>
              <w:pStyle w:val="Style16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арифам Приморского края</w:t>
            </w:r>
          </w:p>
          <w:p>
            <w:pPr>
              <w:pStyle w:val="Style16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13 года № 80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ограмма краевое государственное унитарное предприятие «Примтеплоэнерго», осуществляющего деятельность в сфере водоотведения на территории Дальнегор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01.01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программа в сфере водоотведения (Краевое государственное унитарное предприятие "Примтеплоэнерго") на период с 01.01.2014 г. по 31.12.2014 г.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605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1.01.2014 г. по 31.12.2014 г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961,98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Дальнегорского ГО Приморского края, услугами по водоотведению надлежащего качества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водоотведение потребителей КГУП "Примтеплоэнерго"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услуг водоотведения надлежащего качеств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2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0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кровли здания АБК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кровли здания насосной № 1, № 2, здания хлораторной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здания насосной 1 подъем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ительный ремонт канализационного трубопровода по. ул. Октябрьская 56, ул. Новая-ул. Школьная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ительный ремонт аэротенки на очистных сооружениях г. Дальнегорск в кол-ве 1 шт.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сстановительный ремонт канализационных колодцев в г. Дальнегорске; с. Краснореченский; с. Рудная Пристань в кол-ве 47 шт.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</w:tr>
    </w:tbl>
    <w:p>
      <w:pPr>
        <w:pStyle w:val="Style16"/>
        <w:ind w:left="5387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86"/>
        <w:gridCol w:w="1375"/>
        <w:gridCol w:w="1361"/>
        <w:gridCol w:w="748"/>
        <w:gridCol w:w="858"/>
        <w:gridCol w:w="765"/>
        <w:gridCol w:w="992"/>
        <w:gridCol w:w="953"/>
      </w:tblGrid>
      <w:tr>
        <w:trPr>
          <w:trHeight w:val="555" w:hRule="atLeast"/>
        </w:trPr>
        <w:tc>
          <w:tcPr>
            <w:tcW w:w="94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2. Планируемый объем принимаемых сточных вод </w:t>
            </w:r>
          </w:p>
        </w:tc>
      </w:tr>
      <w:tr>
        <w:trPr>
          <w:trHeight w:val="405" w:hRule="atLeast"/>
        </w:trPr>
        <w:tc>
          <w:tcPr>
            <w:tcW w:w="946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анируемый объем принимаемых сточных вод – 2761,64 тыс. куб. м</w:t>
            </w:r>
          </w:p>
        </w:tc>
      </w:tr>
      <w:tr>
        <w:trPr>
          <w:trHeight w:val="31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4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946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ъем финансовых потребностей, необходимых для реализации производственной программы – 32961,98 тыс. руб.  </w:t>
            </w:r>
          </w:p>
        </w:tc>
      </w:tr>
      <w:tr>
        <w:trPr>
          <w:trHeight w:val="690" w:hRule="atLeast"/>
        </w:trPr>
        <w:tc>
          <w:tcPr>
            <w:tcW w:w="94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960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 об исполнении производственных программ отсутствует, так как организация регулируется впервые.</w:t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467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т мероприятий.</w:t>
            </w:r>
          </w:p>
        </w:tc>
      </w:tr>
      <w:tr>
        <w:trPr>
          <w:trHeight w:val="31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ам Приморского края</w:t>
            </w:r>
          </w:p>
        </w:tc>
        <w:tc>
          <w:tcPr>
            <w:tcW w:w="43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  Неваленный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ода № 80/4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оснабжение и водоотведение для потребителей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, находящихся на территории Дальнего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160"/>
        <w:gridCol w:w="1620"/>
        <w:gridCol w:w="2160"/>
        <w:gridCol w:w="1666"/>
        <w:gridCol w:w="2114"/>
      </w:tblGrid>
      <w:tr>
        <w:trPr>
          <w:trHeight w:val="72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населения </w:t>
            </w:r>
            <w:r>
              <w:rPr>
                <w:bCs/>
                <w:sz w:val="28"/>
                <w:szCs w:val="28"/>
              </w:rPr>
              <w:t>с учетом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без учета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января 201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30 июня 2014 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 июля 201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 декабря 2014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января 201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 июня 2014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 июля 201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 декабря 2014 года</w:t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лодную в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лодную в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6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лодную в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лодную вод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Г.Н. Неваленный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418" w:right="64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Кучерова Мария Сергеевна</cp:lastModifiedBy>
  <cp:lastPrinted>2012-12-27T09:23:00Z</cp:lastPrinted>
  <dcterms:modified xsi:type="dcterms:W3CDTF">2014-02-13T03:28:00Z</dcterms:modified>
  <cp:revision>61</cp:revision>
  <dc:subject/>
  <dc:title> </dc:title>
</cp:coreProperties>
</file>