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13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1/12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тановлении тарифов на горячую воду в открытой системе теплоснабжения (горячего водоснабжения)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ГУП «Примтеплоэнерго», находящихся на территории Ярославского городского поселения Хороль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7 июля 2010 года № 190-ФЗ «О теплоснабжении», постановлением Правительства Российской Федерации от 22 октября 2012 года № 1075 «О ценообразовании в сфере теплоснабжения», Положением о департаменте по тарифам Приморского края, утвержденным постановлением Администрации Приморского края от 06 августа 2007 года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от 20 декабря 2013 года № 84, департамент по тарифам Приморского края</w:t>
            </w:r>
          </w:p>
        </w:tc>
      </w:tr>
      <w:tr>
        <w:trPr>
          <w:trHeight w:val="81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240" w:after="12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 января 2014 года  по 31 декабря 2014 года тарифы на горячую воду в открытой системе теплоснабжения (горячего водоснабжения), поставляемую краевым государственным унитарным предприятием «Примтеплоэнерго» потребителям, находящимся на территории Ярославского городского поселения Хорольского муниципального района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департамента по тарифам Приморского кра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2 года № 88/7 «Об установлении тарифов на горячую воду     в    открытой      системе     горячего     водоснабжения     для    краевого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сударственного унитарного предприятия «Примтеплоэнерго» на территории Ярославского городского поселения Хорольского муниципального район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мая 2013 года № 31/10 «О внесении изменений в постановление от 26 декабря 2012 года № 88/7 «Об установлении тарифов на горячую воду в открытой системе  горячего  водоснабжения  для   краевого государственного унитарного предприятия «Примтеплоэнерго» на территории Ярославского городского поселения Хороль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1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 Г.Н.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 декабря 2013 года № 81/12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рифы на горячую воду в открытой системе теплоснабжения (горячего водоснабжения) для потребителей КГУП «Примтеплоэнерго», находящихся на территории Ярославского городского поселения Хор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9"/>
        <w:gridCol w:w="1843"/>
        <w:gridCol w:w="1985"/>
        <w:gridCol w:w="1275"/>
        <w:gridCol w:w="1343"/>
      </w:tblGrid>
      <w:tr>
        <w:trPr>
          <w:trHeight w:val="48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424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ConsPlusCel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86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мощность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/Гкал/час в ме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01 января 2014 года по 30 июня 2014 года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потребители, </w:t>
            </w:r>
          </w:p>
          <w:p>
            <w:pPr>
              <w:pStyle w:val="ConsPlusCell"/>
              <w:rPr/>
            </w:pPr>
            <w:r>
              <w:rPr/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3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1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01 июля 2014 года по 31 декабря 2014 года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потребители, </w:t>
            </w:r>
          </w:p>
          <w:p>
            <w:pPr>
              <w:pStyle w:val="ConsPlusCell"/>
              <w:rPr/>
            </w:pPr>
            <w:r>
              <w:rPr/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3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93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 xml:space="preserve">1. Компонент на теплоноситель установлен постановлением департамента по тарифам Приморского края от 18 декабря 2013 года № 79/16.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2. Согласно установленных тарифов на горячую воду в открытой системе теплоснабжения стоимость 1 куб.м горячей воды составляет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2.1. С 01 января 2014 года по 30 июня 2014 года для прочих потребителей 215,49 руб./куб.м без НДС, для населения 254,28 руб./куб.м с НДС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2.2. С 01 июля 2014 года по 31 декабря 2014 года для прочих потребителей                 226,02 руб./куб.м без НДС, для населения 266,70 руб./куб.м с НДС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           Г.Н.Неваленны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7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36:00Z</dcterms:created>
  <dc:creator>Шелехова Екатерина</dc:creator>
  <dc:description/>
  <cp:keywords/>
  <dc:language>en-US</dc:language>
  <cp:lastModifiedBy>Администратор</cp:lastModifiedBy>
  <cp:lastPrinted>2013-12-23T16:46:00Z</cp:lastPrinted>
  <dcterms:modified xsi:type="dcterms:W3CDTF">2013-12-23T05:47:00Z</dcterms:modified>
  <cp:revision>5</cp:revision>
  <dc:subject/>
  <dc:title/>
</cp:coreProperties>
</file>