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1/4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тарифов на горячую воду в открытой системе теплоснабжения (горячего водоснабжения)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ГУП «Примтеплоэнерго», находящихся на территории Нагорненского сельского поселения Пожар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по тарифам Приморского края, утвержденным постановлением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0 декабря 2013 года № 84, департамент по тарифам Приморского края</w:t>
            </w:r>
          </w:p>
        </w:tc>
      </w:tr>
      <w:tr>
        <w:trPr>
          <w:trHeight w:val="1096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в открытой системе теплоснабжения (горячего водоснабжения), поставляемую краевым государственным унитарным предприятием «Примтеплоэнерго» потребителям, находящимся на территории Нагорненского сельского поселения Пожарского муниципального района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декабря 2013 года № 81/4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орячего водоснабжения) для потребителей КГУП «Примтеплоэнерго», находящихся на территории Нагорненского сельского поселения Пож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3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сутствием тарифа на теплоноситель применена расчетная стоимость 1 куб. м воды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 Согласно установленных тарифов на горячую воду (открытая система) стоимость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1. Со дня официального опубликования по 30 июня 2014 года для прочих потребителей 261,61 руб./куб.м без НДС, для населения 308,70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8"/>
          <w:szCs w:val="28"/>
        </w:rPr>
        <w:t>2.2. С 01 июля 2014 года по 31 декабря 2014 года для прочих потребителей                 270,40 руб./куб.м без НДС, для населения 319,07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5:00Z</dcterms:created>
  <dc:creator>Шелехова Екатерина</dc:creator>
  <dc:description/>
  <cp:keywords/>
  <dc:language>en-US</dc:language>
  <cp:lastModifiedBy>Администратор</cp:lastModifiedBy>
  <cp:lastPrinted>2013-12-23T11:16:00Z</cp:lastPrinted>
  <dcterms:modified xsi:type="dcterms:W3CDTF">2013-12-23T00:35:00Z</dcterms:modified>
  <cp:revision>9</cp:revision>
  <dc:subject/>
  <dc:title/>
</cp:coreProperties>
</file>