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5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по тарифам Приморского края от 24 октября 2013 года № 63/2  «Об установлении тарифов на горячую воду (открытая система), поставляемую КГУП «Примтеплоэнерго» потребителям, находящимся на территории Дальнегор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20 декабря 2013 года № 84,         департамент по тарифам Приморского края</w:t>
            </w:r>
          </w:p>
        </w:tc>
      </w:tr>
      <w:tr>
        <w:trPr>
          <w:trHeight w:val="81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(Тарифы на горячую воду (открытая система), поставляемую КГУП «Примтеплоэнерго» потребителям, находящимся на территории Дальнегорского городского округа) к постановлению департамента по тарифам Приморского края от 24 октября   2013 года № 63/2  «Об установлении тарифов на горячую воду (открытая система), поставляемую КГУП   «Примтеплоэнерго»   потребителям,    находящимся   на     территории Дальнегорского городского округа»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13 года  № 81/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на территории Дальнего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19 декабря 2013 года № 80/4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становленных тарифов на горячую воду (открытая система) стоимость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211,09 руб./куб.м без НДС, для населения 249,09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26,26 руб./куб.м без НДС, для населения 266,99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5:00Z</dcterms:created>
  <dc:creator>Шелехова Екатерина</dc:creator>
  <dc:description/>
  <cp:keywords/>
  <dc:language>en-US</dc:language>
  <cp:lastModifiedBy>Администратор</cp:lastModifiedBy>
  <cp:lastPrinted>2013-12-24T15:23:00Z</cp:lastPrinted>
  <dcterms:modified xsi:type="dcterms:W3CDTF">2013-12-24T04:23:00Z</dcterms:modified>
  <cp:revision>6</cp:revision>
  <dc:subject/>
  <dc:title/>
</cp:coreProperties>
</file>