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70"/>
        <w:gridCol w:w="1670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498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13 год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1/6</w:t>
            </w:r>
          </w:p>
        </w:tc>
      </w:tr>
      <w:tr>
        <w:trPr>
          <w:trHeight w:val="193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департамен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тарифам Приморского края от 24 октября 2013 года № 63/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б установлении тарифов на горячую воду (открытая система), поставляемую КГУП «Примтеплоэнерго» потребителя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ходящимся на территории Губер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еления Пожарского муниципального района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2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департаменте по тарифам Приморского края, утвержденным постановлением Администрации Приморского края           от 06 августа 2007 года  № 214-па «О переименовании региональной энергетической комиссии Приморского края и об утверждении Положения        о департаменте по тарифам Приморского края», решением правления департамента по тарифам Приморского края от 20 декабря 2013 года № 84,         департамент по тарифам Приморского края</w:t>
            </w:r>
          </w:p>
        </w:tc>
      </w:tr>
      <w:tr>
        <w:trPr>
          <w:trHeight w:val="811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240" w:after="12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(Тарифы на горячую воду (открытая система), поставляемую КГУП «Примтеплоэнерго» потребителям, находящимся на территории Губеровского сельского поселения Пожарского муниципального района) к постановлению департамента по тарифам Приморского края от 24 октября   2013 года № 63/5  «Об установлении тарифов на горячую воду (открытая система), поставляемую КГУП   «Примтеплоэнерго»   потребителям,    находящимся   на     территории Губеровского сельского поселения Пожарского муниципального района», изложив его в новой редакции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38" w:hRule="atLeast"/>
          <w:cantSplit w:val="true"/>
        </w:trPr>
        <w:tc>
          <w:tcPr>
            <w:tcW w:w="9756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Директор департамента по тарифа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Приморского края                                                                            Г.Н.Неваленный</w:t>
            </w:r>
          </w:p>
        </w:tc>
      </w:tr>
    </w:tbl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декабря 2013 года  № 81/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ы на горячую воду (открытая система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вляемую КГУП «Примтеплоэнерго» потребителя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ходящимся на территории Губе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ож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9"/>
        <w:gridCol w:w="1843"/>
        <w:gridCol w:w="1985"/>
        <w:gridCol w:w="1275"/>
        <w:gridCol w:w="1343"/>
      </w:tblGrid>
      <w:tr>
        <w:trPr>
          <w:trHeight w:val="485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мпонент на </w:t>
              <w:br/>
              <w:t>теплоноситель,</w:t>
              <w:br/>
              <w:t xml:space="preserve"> руб./куб. м</w:t>
            </w:r>
          </w:p>
          <w:p>
            <w:pPr>
              <w:pStyle w:val="ConsPlusCell"/>
              <w:jc w:val="center"/>
              <w:rPr/>
            </w:pPr>
            <w:r>
              <w:rPr/>
              <w:t>без НДС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>
          <w:trHeight w:val="424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ConsPlusCel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вухставочный</w:t>
            </w:r>
          </w:p>
        </w:tc>
      </w:tr>
      <w:tr>
        <w:trPr>
          <w:trHeight w:val="186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мощность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/Гкал/час в ме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тепловую энергию, руб./Гкал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 дня официального опубликования по 30 июня 2014 года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чие потребители, </w:t>
            </w:r>
          </w:p>
          <w:p>
            <w:pPr>
              <w:pStyle w:val="ConsPlusCell"/>
              <w:rPr/>
            </w:pPr>
            <w:r>
              <w:rPr/>
              <w:t>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23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1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81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 01 июля 2014 года по 31 декабря 2014 года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чие потребители, </w:t>
            </w:r>
          </w:p>
          <w:p>
            <w:pPr>
              <w:pStyle w:val="ConsPlusCell"/>
              <w:rPr/>
            </w:pPr>
            <w:r>
              <w:rPr/>
              <w:t>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3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3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3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93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 xml:space="preserve">1. Компонент на теплоноситель </w:t>
      </w:r>
      <w:r>
        <w:rPr>
          <w:bCs/>
          <w:sz w:val="28"/>
          <w:szCs w:val="28"/>
        </w:rPr>
        <w:t>установлен</w:t>
      </w:r>
      <w:r>
        <w:rPr>
          <w:sz w:val="28"/>
          <w:szCs w:val="28"/>
        </w:rPr>
        <w:t xml:space="preserve"> постановлением департамента по тарифам Приморского края от 19 декабря 2013 года № 80/13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Согласно установленных тарифов на горячую воду (открытая система) стоимость  1 куб.м горячей воды составляет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>2.1. Со дня официального опубликования по 30 июня 2014 года для прочих потребителей 230,31 руб./куб.м без НДС, для населения 271,77 руб./куб.м с НДС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>2.2. С 01 июля 2014 года по 31 декабря 2014 года для прочих потребителей                 249,15 руб./куб.м без НДС, для населения 294,00 руб./куб.м с НДС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8"/>
          <w:szCs w:val="28"/>
        </w:rPr>
        <w:t>Приморского края                                                                            Г.Н.Неваленный</w:t>
      </w:r>
    </w:p>
    <w:sectPr>
      <w:type w:val="nextPage"/>
      <w:pgSz w:w="11906" w:h="16838"/>
      <w:pgMar w:left="1440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52:00Z</dcterms:created>
  <dc:creator>Шелехова Екатерина</dc:creator>
  <dc:description/>
  <cp:keywords/>
  <dc:language>en-US</dc:language>
  <cp:lastModifiedBy>Администратор</cp:lastModifiedBy>
  <cp:lastPrinted>2013-12-23T14:14:00Z</cp:lastPrinted>
  <dcterms:modified xsi:type="dcterms:W3CDTF">2013-12-23T03:14:00Z</dcterms:modified>
  <cp:revision>4</cp:revision>
  <dc:subject/>
  <dc:title/>
</cp:coreProperties>
</file>