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1/8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департамен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тарифам Приморского края от 24 октября 2013 года № 63/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становлении тарифов на горячую воду в открытых системах теплоснабжения (горячее водоснабжение), поставляему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ГУП «Примтеплоэнерго» потребителям, находящим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территории Екатери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артизанского муниципального район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департаменте по тарифам Приморского края, утвержденным постановлением Администрации Приморского края           от 06 августа 2007 года  № 214-па «О переименовании региональной энергетической комиссии Приморского края и об утверждении Положения        о департаменте по тарифам Приморского края», решением правления департамента по тарифам Приморского края от 20 декабря 2013 года № 84,         департамент по тарифам Приморского края</w:t>
            </w:r>
          </w:p>
        </w:tc>
      </w:tr>
      <w:tr>
        <w:trPr>
          <w:trHeight w:val="81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(Тарифы на горячую воду в открытых системах теплоснабжения (горячее водоснабжение), поставляемую КГУП «Примтеплоэнерго» потребителям, находящимся на территории Екатериновского сельского поселения Партизанского муниципального района) к постановлению департамента по тарифам Приморского края от 24 октября   2013 года № 63/7  «Об установлении тарифов на горячую воду в открытых системах теплоснабжения (горячее водоснабжение), поставляемую КГУП   «Примтеплоэнерго»        потребителям,        находящимся      на        территори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катериновского сельского поселения Партизанского муниципального района», изложив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декабря 2013 года  № 81/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горячую воду в открытых систем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плоснабжения (горячее водоснабжение), поставляем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УП «Примтеплоэнерго» потребителям, находя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катер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з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9"/>
        <w:gridCol w:w="1843"/>
        <w:gridCol w:w="1985"/>
        <w:gridCol w:w="1275"/>
        <w:gridCol w:w="1343"/>
      </w:tblGrid>
      <w:tr>
        <w:trPr>
          <w:trHeight w:val="48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2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86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января 2014 года по 30 июн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3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июля 2014 года по 31 декабр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3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3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 xml:space="preserve">1. Компонент на теплоноситель </w:t>
      </w:r>
      <w:r>
        <w:rPr>
          <w:bCs/>
          <w:sz w:val="28"/>
          <w:szCs w:val="28"/>
        </w:rPr>
        <w:t>установлен</w:t>
      </w:r>
      <w:r>
        <w:rPr>
          <w:sz w:val="28"/>
          <w:szCs w:val="28"/>
        </w:rPr>
        <w:t xml:space="preserve"> постановлением департамента по тарифам Приморского края от 05 декабря 2013 года № 75/28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огласно установленных тарифов на горячую воду (открытая система) стоимость  1 куб.м горячей воды составляет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1. С 01 января 2014 года по 30 июня 2014 года для прочих потребителей 226,62 руб./куб.м без НДС, для населения 267,41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2. С 01 июля 2014 года по 31 декабря 2014 года для прочих потребителей                 233,17 руб./куб.м без НДС, для населения 275,14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15:00Z</dcterms:created>
  <dc:creator>Шелехова Екатерина</dc:creator>
  <dc:description/>
  <cp:keywords/>
  <dc:language>en-US</dc:language>
  <cp:lastModifiedBy>Администратор</cp:lastModifiedBy>
  <cp:lastPrinted>2013-12-24T15:26:00Z</cp:lastPrinted>
  <dcterms:modified xsi:type="dcterms:W3CDTF">2013-12-24T04:26:00Z</dcterms:modified>
  <cp:revision>7</cp:revision>
  <dc:subject/>
  <dc:title/>
</cp:coreProperties>
</file>