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/9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департамен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арифам Приморского края от 24 октября 2013 года № 63/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становлении тарифов на горячую воду (открытая система), поставляемую КГУП «Примтеплоэнерго» потребителя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ящимся на территории Горноключев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еления Кировского муниципальн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департаменте по тарифам Приморского края, утвержденным постановлением Администрации Приморского края           от 06 августа 2007 года  № 214-па «О переименовании региональной энергетической комиссии Приморского края и об утверждении Положения        о департаменте по тарифам Приморского края», решением правления департамента по тарифам Приморского края от 20 декабря 2013 года № 84,         департамент по тарифам Приморского края</w:t>
            </w:r>
          </w:p>
        </w:tc>
      </w:tr>
      <w:tr>
        <w:trPr>
          <w:trHeight w:val="81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12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(Тарифы на горячую воду (открытая система), поставляемую КГУП «Примтеплоэнерго» потребителям, находящимся на территории Горноключевского городского поселения Кировского муниципального района) к постановлению департамента по тарифам Приморского края от 24 октября   2013 года № 63/3  «Об установлении тарифов на горячую воду (открытая система), поставляемую КГУП   «Примтеплоэнерго»   потребителям,    находящимся   на     территории Горноключевского городского поселения Кировского муниципального района»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13 года  № 81/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на территории Горноключе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и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 дня официального опубликования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 xml:space="preserve">1. Компонент на теплоноситель </w:t>
      </w:r>
      <w:r>
        <w:rPr>
          <w:bCs/>
          <w:sz w:val="28"/>
          <w:szCs w:val="28"/>
        </w:rPr>
        <w:t>установлен</w:t>
      </w:r>
      <w:r>
        <w:rPr>
          <w:sz w:val="28"/>
          <w:szCs w:val="28"/>
        </w:rPr>
        <w:t xml:space="preserve"> постановлением департамента по тарифам Приморского края от 20 декабря 2013 года № 81/3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установленных тарифов на горячую воду (открытая система) стоимость 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Со дня официального опубликования по 30 июня 2014 года для прочих потребителей 224,86 руб./куб.м без НДС, для населения 265,33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2. С 01 июля 2014 года по 31 декабря 2014 года для прочих потребителей                 247,09 руб./куб.м без НДС, для населения 291,57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5:00Z</dcterms:created>
  <dc:creator>Шелехова Екатерина</dc:creator>
  <dc:description/>
  <cp:keywords/>
  <dc:language>en-US</dc:language>
  <cp:lastModifiedBy>Администратор</cp:lastModifiedBy>
  <cp:lastPrinted>2013-12-23T16:15:00Z</cp:lastPrinted>
  <dcterms:modified xsi:type="dcterms:W3CDTF">2013-12-23T05:16:00Z</dcterms:modified>
  <cp:revision>6</cp:revision>
  <dc:subject/>
  <dc:title/>
</cp:coreProperties>
</file>